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чного тура конкурса «Точки роста 2019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Москва                                                                                          «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201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города Москвы «Воробьевы горы» (далее – ГБПОУ «Воробьевы горы») в лице </w:t>
      </w:r>
      <w:r>
        <w:rPr>
          <w:b/>
          <w:sz w:val="24"/>
          <w:szCs w:val="24"/>
        </w:rPr>
        <w:t>Первого заместителя директора Баранова Антона Игоревича</w:t>
      </w:r>
      <w:r>
        <w:rPr>
          <w:sz w:val="24"/>
          <w:szCs w:val="24"/>
        </w:rPr>
        <w:t xml:space="preserve">, действующего на основании доверенности № 362 от 26.12.2018  (срок действия доверенности с 01.01.2019 по 31.07.2019), именуемое в дальнейшем «Исполнитель», с одной стороны, и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  <w:szCs w:val="24"/>
        </w:rPr>
        <w:t>, именуемый (ая) в дальнейшем «Заказчик», с другой стороны, вместе именуемые «Стороны» и каждый в отдельности «Сторона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По настоящему Договору Исполнитель принимает на себя обязательство  провести </w:t>
      </w:r>
      <w:r>
        <w:rPr>
          <w:b/>
          <w:sz w:val="24"/>
        </w:rPr>
        <w:t>очный тур</w:t>
      </w:r>
      <w:r>
        <w:rPr>
          <w:sz w:val="24"/>
        </w:rPr>
        <w:t xml:space="preserve"> </w:t>
      </w:r>
      <w:r>
        <w:rPr>
          <w:b/>
          <w:sz w:val="24"/>
        </w:rPr>
        <w:t>Межрегионального открыт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курса в сфере дополнительного образования </w:t>
      </w:r>
      <w:r>
        <w:rPr>
          <w:b/>
          <w:sz w:val="24"/>
          <w:szCs w:val="24"/>
        </w:rPr>
        <w:t>«ТОЧКИ РОСТА 2019</w:t>
      </w:r>
      <w:r>
        <w:rPr>
          <w:sz w:val="24"/>
          <w:szCs w:val="24"/>
        </w:rPr>
        <w:t>», в том числе осуществить экспертизу конкурсных работ (далее – услуги/конкурс), а Заказчик обязуется оплатить услуги,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чный тур конкурса проходит в период с «06» июня 2019 г. по «07» июня 2019 г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уги считаются оказанными с момента подписания акта об оказанных услугах уполномоченными на то представителями Сторон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</w:rPr>
        <w:t>Заказчик обязуется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Представить в Оргкомитет конкурса по электронной почте </w:t>
      </w:r>
      <w:hyperlink r:id="rId2">
        <w:r>
          <w:rPr>
            <w:rStyle w:val="InternetLink"/>
            <w:sz w:val="23"/>
            <w:szCs w:val="23"/>
            <w:shd w:fill="FFFFFF" w:val="clear"/>
            <w:lang w:val="en-US"/>
          </w:rPr>
          <w:t>rs</w:t>
        </w:r>
        <w:r>
          <w:rPr>
            <w:rStyle w:val="InternetLink"/>
            <w:sz w:val="23"/>
            <w:szCs w:val="23"/>
            <w:shd w:fill="FFFFFF" w:val="clear"/>
          </w:rPr>
          <w:t>@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mailvg</w:t>
        </w:r>
        <w:r>
          <w:rPr>
            <w:rStyle w:val="InternetLink"/>
            <w:sz w:val="23"/>
            <w:szCs w:val="23"/>
            <w:shd w:fill="FFFFFF" w:val="clear"/>
          </w:rPr>
          <w:t>.</w:t>
        </w:r>
        <w:r>
          <w:rPr>
            <w:rStyle w:val="InternetLink"/>
            <w:sz w:val="23"/>
            <w:szCs w:val="23"/>
            <w:shd w:fill="FFFFFF" w:val="clear"/>
            <w:lang w:val="en-US"/>
          </w:rPr>
          <w:t>ru</w:t>
        </w:r>
      </w:hyperlink>
      <w:r>
        <w:rPr>
          <w:color w:val="444444"/>
          <w:sz w:val="23"/>
          <w:szCs w:val="23"/>
          <w:shd w:fill="FFFFFF" w:val="clear"/>
        </w:rPr>
        <w:t xml:space="preserve"> </w:t>
      </w:r>
      <w:r>
        <w:rPr>
          <w:sz w:val="24"/>
        </w:rPr>
        <w:t xml:space="preserve">   конкурсные работы в количестве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и необходимые сведения для регистрации участников конкурса. Пакет необходимых конкурсных документов представлен на сайтах:</w:t>
      </w:r>
    </w:p>
    <w:p>
      <w:pPr>
        <w:pStyle w:val="Normal"/>
        <w:spacing w:lineRule="auto" w:line="276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prodod.moscow/konkurs-tochki-rosta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http://vg.mskobr.ru/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20"/>
        <w:jc w:val="both"/>
        <w:rPr/>
      </w:pPr>
      <w:r>
        <w:rPr>
          <w:sz w:val="24"/>
        </w:rPr>
        <w:t>Осуществить оплату экспертных услуг материалов очного тура в соответствии с Договор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</w:rPr>
        <w:t>Исполнитель обязуется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Провести регистрацию участников конкурса и подготовить материалы для сборника конкурсных работ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Организовать работу экспертных комиссий для проведения конкурсного отбора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Информировать участников о результатах очного конкурса. Победителям очного тура присваивается звание лауреата очного конкурса и направляется вызов-приглашение для участия в итоговом мероприятии.</w:t>
      </w:r>
    </w:p>
    <w:p>
      <w:pPr>
        <w:pStyle w:val="Normal"/>
        <w:numPr>
          <w:ilvl w:val="2"/>
          <w:numId w:val="2"/>
        </w:numPr>
        <w:spacing w:lineRule="auto" w:line="276"/>
        <w:ind w:left="0" w:firstLine="709"/>
        <w:jc w:val="both"/>
        <w:rPr>
          <w:sz w:val="24"/>
          <w:u w:val="single"/>
        </w:rPr>
      </w:pPr>
      <w:r>
        <w:rPr>
          <w:sz w:val="24"/>
        </w:rPr>
        <w:t>Подготовить дипломы лауреатов и свидетельства участников очного конкурса.</w:t>
      </w:r>
    </w:p>
    <w:p>
      <w:pPr>
        <w:pStyle w:val="Normal"/>
        <w:spacing w:lineRule="auto" w:line="276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орядок взаиморасчетов Сторон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кспертной услуги одного материала заочного тура составляет 3852 (</w:t>
      </w:r>
      <w:r>
        <w:rPr>
          <w:sz w:val="24"/>
          <w:szCs w:val="24"/>
          <w:u w:val="single"/>
        </w:rPr>
        <w:t>Три тысячи восемьсот пятьдесят два</w:t>
      </w:r>
      <w:r>
        <w:rPr>
          <w:sz w:val="24"/>
          <w:szCs w:val="24"/>
        </w:rPr>
        <w:t xml:space="preserve">) рубля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копеек, в том числе НДС 20% - 642 (Шестьсот сорок два ) рубля 00 копеек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ая стоимость экспертных услуг материала очного тура составляет </w:t>
      </w:r>
      <w:r>
        <w:rPr>
          <w:sz w:val="24"/>
          <w:szCs w:val="24"/>
          <w:u w:val="single"/>
        </w:rPr>
        <w:t xml:space="preserve">         (                                                                      ) </w:t>
      </w:r>
      <w:r>
        <w:rPr>
          <w:sz w:val="24"/>
          <w:szCs w:val="24"/>
        </w:rPr>
        <w:t xml:space="preserve">руб.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копеек, в том числе НДС 20% ________________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лата в размере, указанном в п.3.2. настоящего Договора, производится единовременно на основании счета, выставленного Исполнителем не позднее 3 (трех) дней до начала конкурс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латежа является дата поступления денежных средств на расчетный счет Исполнителя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дачи и приемки оказанных услуг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4"/>
          <w:szCs w:val="24"/>
        </w:rPr>
        <w:t>4.1. После завершения оказания услуг по настоящему Договору Исполнитель предоставляет Заказчику акт об оказанных услугах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4"/>
          <w:szCs w:val="24"/>
        </w:rPr>
        <w:t>4.2. Заказчик в течение 5 (пяти) рабочих дней со дня получения акта об оказанных услугах обязан подписать вышеуказанный акт или в тот же срок направить Исполнителю мотивированный отказ от его подписания.</w:t>
      </w:r>
    </w:p>
    <w:p>
      <w:pPr>
        <w:pStyle w:val="Normal"/>
        <w:spacing w:lineRule="auto" w:line="276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возможности предоставить в указанный в п.4.2. Договора срок, подписанный Заказчиком экземпляр акта об оказанных услугах, и при отсутствии в тот же срок письменных мотивированных возражений Заказчика против его подписания, акт считается подписанным обеими Сторонами.</w:t>
      </w:r>
    </w:p>
    <w:p>
      <w:pPr>
        <w:pStyle w:val="Normal"/>
        <w:spacing w:lineRule="auto" w:line="276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Ответственность Сторон</w:t>
      </w:r>
    </w:p>
    <w:p>
      <w:pPr>
        <w:pStyle w:val="Normal"/>
        <w:spacing w:lineRule="auto" w:line="276"/>
        <w:ind w:left="142" w:firstLine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1. Настоящий Договор вступает в силу с момента подписания его Сторонами и действует до полного выполнения Сторонами всех принятых на себя обязательств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6.2. В случае изменения наименования, места нахождения, банковских реквизитов и других данных, каждая из Сторон обязана в трёхдневный срок в письменной форме уведомить другую о таких изменениях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bCs/>
          <w:sz w:val="24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я споров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7.1.</w:t>
        <w:tab/>
        <w:t xml:space="preserve">При возникающих разногласиях между Сторонами по вопросам исполнения обязательств по Договору,  Стороны приложат усилия к разрешению возможных споров и разногласий путем переговоров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2. В случае невозможности урегулирования разногласий в процессе переговоров спор разрешае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7.3. До передачи спора на разрешение в судебном порядке Стороны примут меры к его урегулированию в претензионном порядке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7.2. В случае не обоснованного нарушения Исполнителем условий Договора Заказчик вправе требовать бесспорного возвращения перечисленных денежных средств, а настоящий Договор считается расторгнутым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8.1. Изменение и дополнение настоящего Договоры возможны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406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ь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БПОУ «Воробьевы го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19334, г. Москва, ул. Косыгина, д. 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НН 7736110982/ КПП 7736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ГРН 102773951525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артамент финансов города Москв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(ГБПОУ_«Воробьевы горы» л/с  2607541000450778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/с 406018102452530000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ГУ Банка России по ЦФО Москва 3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ИК 044525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КПО 020984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КТМО 45398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БК 000070400000000001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вый заместитель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БПОУ «Воробьевы го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________________/А.И. Баранов 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П.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Ф.И.О.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спорт:серия_______№ 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выдан  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гда выдан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регистрации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аховое свидетельство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_ 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/ ______________________/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right="-185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@mailvg.ru" TargetMode="External"/><Relationship Id="rId3" Type="http://schemas.openxmlformats.org/officeDocument/2006/relationships/hyperlink" Target="http://prodod.moscow/konkurs-tochki-rosta" TargetMode="External"/><Relationship Id="rId4" Type="http://schemas.openxmlformats.org/officeDocument/2006/relationships/hyperlink" Target="http://vg.msk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9:00Z</dcterms:created>
  <dc:creator>А.С.</dc:creator>
  <dc:description/>
  <dc:language>en-US</dc:language>
  <cp:lastModifiedBy>User</cp:lastModifiedBy>
  <cp:lastPrinted>2019-04-04T14:45:00Z</cp:lastPrinted>
  <dcterms:modified xsi:type="dcterms:W3CDTF">2019-04-24T12:19:00Z</dcterms:modified>
  <cp:revision>2</cp:revision>
  <dc:subject/>
  <dc:title>Д О Г О В О Р №______</dc:title>
</cp:coreProperties>
</file>